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521;&amp;#30005;&amp;#32518;&amp;#30005;&amp;#35270;&amp;#31995;&amp;#32479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521;&amp;#30005;&amp;#32518;&amp;#30005;&amp;#35270;&amp;#31995;&amp;#32479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521;&amp;#30005;&amp;#32518;&amp;#30005;&amp;#35270;&amp;#31995;&amp;#32479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8.html"&gt;http://www.cction.com/report/202303/34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33;&amp;#21521;&amp;#30005;&amp;#32518;&amp;#30005;&amp;#35270;&amp;#31995;&amp;#32479;&amp;#35774;&amp;#22791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1333;&amp;#21521;&amp;#30005;&amp;#32518;&amp;#30005;&amp;#35270;&amp;#31995;&amp;#3247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1521;&amp;#30005;&amp;#32518;&amp;#30005;&amp;#35270;&amp;#31995;&amp;#3247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1521;&amp;#30005;&amp;#32518;&amp;#30005;&amp;#35270;&amp;#31995;&amp;#3247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1521;&amp;#30005;&amp;#32518;&amp;#30005;&amp;#35270;&amp;#31995;&amp;#3247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1521;&amp;#30005;&amp;#32518;&amp;#30005;&amp;#35270;&amp;#31995;&amp;#32479;&amp;#35774;&amp;#22791;&amp;#34892;&amp;#19994;&amp;#26377;&amp;#20010;&amp;#31995;&amp;#32479;&amp;#30340;&amp;#20102;&amp;#35299;&amp;#25110;&amp;#32773;&amp;#24819;&amp;#25237;&amp;#36164;&amp;#21333;&amp;#21521;&amp;#30005;&amp;#32518;&amp;#30005;&amp;#35270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333;&amp;#21521;&amp;#30005;&amp;#32518;&amp;#30005;&amp;#35270;&amp;#31995;&amp;#32479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333;&amp;#21521;&amp;#30005;&amp;#32518;&amp;#30005;&amp;#35270;&amp;#31995;&amp;#3247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333;&amp;#21521;&amp;#30005;&amp;#32518;&amp;#30005;&amp;#35270;&amp;#31995;&amp;#32479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333;&amp;#21521;&amp;#30005;&amp;#32518;&amp;#30005;&amp;#35270;&amp;#31995;&amp;#32479;&amp;#35774;&amp;#22791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333;&amp;#21521;&amp;#30005;&amp;#32518;&amp;#30005;&amp;#35270;&amp;#31995;&amp;#32479;&amp;#35774;&amp;#22791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333;&amp;#21521;&amp;#30005;&amp;#32518;&amp;#30005;&amp;#35270;&amp;#31995;&amp;#3247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333;&amp;#21521;&amp;#30005;&amp;#32518;&amp;#30005;&amp;#35270;&amp;#31995;&amp;#32479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333;&amp;#21521;&amp;#30005;&amp;#32518;&amp;#30005;&amp;#35270;&amp;#31995;&amp;#3247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333;&amp;#21521;&amp;#30005;&amp;#32518;&amp;#30005;&amp;#35270;&amp;#31995;&amp;#32479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333;&amp;#21521;&amp;#30005;&amp;#32518;&amp;#30005;&amp;#35270;&amp;#31995;&amp;#32479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333;&amp;#21521;&amp;#30005;&amp;#32518;&amp;#30005;&amp;#35270;&amp;#31995;&amp;#32479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333;&amp;#21521;&amp;#30005;&amp;#32518;&amp;#30005;&amp;#35270;&amp;#31995;&amp;#32479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333;&amp;#21521;&amp;#30005;&amp;#32518;&amp;#30005;&amp;#35270;&amp;#31995;&amp;#32479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333;&amp;#21521;&amp;#30005;&amp;#32518;&amp;#30005;&amp;#35270;&amp;#31995;&amp;#32479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333;&amp;#21521;&amp;#30005;&amp;#32518;&amp;#30005;&amp;#35270;&amp;#31995;&amp;#32479;&amp;#35774;&amp;#22791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333;&amp;#21521;&amp;#30005;&amp;#32518;&amp;#30005;&amp;#35270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1333;&amp;#21521;&amp;#30005;&amp;#32518;&amp;#30005;&amp;#35270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333;&amp;#21521;&amp;#30005;&amp;#32518;&amp;#30005;&amp;#35270;&amp;#31995;&amp;#32479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1333;&amp;#21521;&amp;#30005;&amp;#32518;&amp;#30005;&amp;#35270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333;&amp;#21521;&amp;#30005;&amp;#32518;&amp;#30005;&amp;#35270;&amp;#31995;&amp;#32479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333;&amp;#21521;&amp;#30005;&amp;#32518;&amp;#30005;&amp;#35270;&amp;#31995;&amp;#32479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333;&amp;#21521;&amp;#30005;&amp;#32518;&amp;#30005;&amp;#35270;&amp;#31995;&amp;#32479;&amp;#35774;&amp;#22791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333;&amp;#21521;&amp;#30005;&amp;#32518;&amp;#30005;&amp;#35270;&amp;#31995;&amp;#32479;&amp;#35774;&amp;#22791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333;&amp;#21521;&amp;#30005;&amp;#32518;&amp;#30005;&amp;#35270;&amp;#31995;&amp;#32479;&amp;#35774;&amp;#22791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333;&amp;#21521;&amp;#30005;&amp;#32518;&amp;#30005;&amp;#35270;&amp;#31995;&amp;#32479;&amp;#35774;&amp;#22791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333;&amp;#21521;&amp;#30005;&amp;#32518;&amp;#30005;&amp;#35270;&amp;#31995;&amp;#32479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333;&amp;#21521;&amp;#30005;&amp;#32518;&amp;#30005;&amp;#35270;&amp;#31995;&amp;#32479;&amp;#35774;&amp;#2279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333;&amp;#21521;&amp;#30005;&amp;#32518;&amp;#30005;&amp;#35270;&amp;#31995;&amp;#32479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333;&amp;#21521;&amp;#30005;&amp;#32518;&amp;#30005;&amp;#35270;&amp;#31995;&amp;#32479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333;&amp;#21521;&amp;#30005;&amp;#32518;&amp;#30005;&amp;#35270;&amp;#31995;&amp;#32479;&amp;#35774;&amp;#22791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333;&amp;#21521;&amp;#30005;&amp;#32518;&amp;#30005;&amp;#35270;&amp;#31995;&amp;#32479;&amp;#35774;&amp;#22791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333;&amp;#21521;&amp;#30005;&amp;#32518;&amp;#30005;&amp;#35270;&amp;#31995;&amp;#32479;&amp;#35774;&amp;#22791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4 &amp;#21326;&amp;#20013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333;&amp;#21521;&amp;#30005;&amp;#32518;&amp;#30005;&amp;#35270;&amp;#31995;&amp;#32479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333;&amp;#21521;&amp;#30005;&amp;#32518;&amp;#30005;&amp;#35270;&amp;#31995;&amp;#32479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333;&amp;#21521;&amp;#30005;&amp;#32518;&amp;#30005;&amp;#35270;&amp;#31995;&amp;#324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333;&amp;#21521;&amp;#30005;&amp;#32518;&amp;#30005;&amp;#35270;&amp;#31995;&amp;#32479;&amp;#35774;&amp;#22791;&amp;#34892;&amp;#19994;&amp;#31454;&amp;#20105;&amp;#24418;&amp;#21183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333;&amp;#21521;&amp;#30005;&amp;#32518;&amp;#30005;&amp;#35270;&amp;#31995;&amp;#32479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1333;&amp;#21521;&amp;#30005;&amp;#32518;&amp;#30005;&amp;#35270;&amp;#31995;&amp;#324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1333;&amp;#21521;&amp;#30005;&amp;#32518;&amp;#30005;&amp;#35270;&amp;#31995;&amp;#32479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333;&amp;#21521;&amp;#30005;&amp;#32518;&amp;#30005;&amp;#35270;&amp;#31995;&amp;#32479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333;&amp;#21521;&amp;#30005;&amp;#32518;&amp;#30005;&amp;#35270;&amp;#31995;&amp;#32479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333;&amp;#21521;&amp;#30005;&amp;#32518;&amp;#30005;&amp;#35270;&amp;#31995;&amp;#324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333;&amp;#21521;&amp;#30005;&amp;#32518;&amp;#30005;&amp;#35270;&amp;#31995;&amp;#32479;&amp;#35774;&amp;#22791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333;&amp;#21521;&amp;#30005;&amp;#32518;&amp;#30005;&amp;#35270;&amp;#31995;&amp;#324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333;&amp;#21521;&amp;#30005;&amp;#32518;&amp;#30005;&amp;#35270;&amp;#31995;&amp;#32479;&amp;#35774;&amp;#22791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1333;&amp;#21521;&amp;#30005;&amp;#32518;&amp;#30005;&amp;#35270;&amp;#31995;&amp;#32479;&amp;#35774;&amp;#22791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333;&amp;#21521;&amp;#30005;&amp;#32518;&amp;#30005;&amp;#35270;&amp;#31995;&amp;#32479;&amp;#35774;&amp;#22791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333;&amp;#21521;&amp;#30005;&amp;#32518;&amp;#30005;&amp;#35270;&amp;#31995;&amp;#32479;&amp;#35774;&amp;#22791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333;&amp;#21521;&amp;#30005;&amp;#32518;&amp;#30005;&amp;#35270;&amp;#31995;&amp;#32479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1333;&amp;#21521;&amp;#30005;&amp;#32518;&amp;#30005;&amp;#35270;&amp;#31995;&amp;#32479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33;&amp;#21521;&amp;#30005;&amp;#32518;&amp;#30005;&amp;#35270;&amp;#31995;&amp;#3247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333;&amp;#21521;&amp;#30005;&amp;#32518;&amp;#30005;&amp;#35270;&amp;#31995;&amp;#32479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333;&amp;#21521;&amp;#30005;&amp;#32518;&amp;#30005;&amp;#35270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33;&amp;#21521;&amp;#30005;&amp;#32518;&amp;#30005;&amp;#35270;&amp;#31995;&amp;#324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333;&amp;#21521;&amp;#30005;&amp;#32518;&amp;#30005;&amp;#35270;&amp;#31995;&amp;#32479;&amp;#35774;&amp;#22791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333;&amp;#21521;&amp;#30005;&amp;#32518;&amp;#30005;&amp;#35270;&amp;#31995;&amp;#32479;&amp;#35774;&amp;#22791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333;&amp;#21521;&amp;#30005;&amp;#32518;&amp;#30005;&amp;#35270;&amp;#31995;&amp;#32479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333;&amp;#21521;&amp;#30005;&amp;#32518;&amp;#30005;&amp;#35270;&amp;#31995;&amp;#32479;&amp;#35774;&amp;#22791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333;&amp;#21521;&amp;#30005;&amp;#32518;&amp;#30005;&amp;#35270;&amp;#31995;&amp;#32479;&amp;#35774;&amp;#22791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333;&amp;#21521;&amp;#30005;&amp;#32518;&amp;#30005;&amp;#35270;&amp;#31995;&amp;#3247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333;&amp;#21521;&amp;#30005;&amp;#32518;&amp;#30005;&amp;#35270;&amp;#31995;&amp;#32479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333;&amp;#21521;&amp;#30005;&amp;#32518;&amp;#30005;&amp;#35270;&amp;#31995;&amp;#32479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333;&amp;#21521;&amp;#30005;&amp;#32518;&amp;#30005;&amp;#35270;&amp;#31995;&amp;#3247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333;&amp;#21521;&amp;#30005;&amp;#32518;&amp;#30005;&amp;#35270;&amp;#31995;&amp;#3247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333;&amp;#21521;&amp;#30005;&amp;#32518;&amp;#30005;&amp;#35270;&amp;#31995;&amp;#32479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333;&amp;#21521;&amp;#30005;&amp;#32518;&amp;#30005;&amp;#35270;&amp;#31995;&amp;#32479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333;&amp;#21521;&amp;#30005;&amp;#32518;&amp;#30005;&amp;#35270;&amp;#31995;&amp;#32479;&amp;#35774;&amp;#2279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333;&amp;#21521;&amp;#30005;&amp;#32518;&amp;#30005;&amp;#35270;&amp;#31995;&amp;#32479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333;&amp;#21521;&amp;#30005;&amp;#32518;&amp;#30005;&amp;#35270;&amp;#31995;&amp;#32479;&amp;#35774;&amp;#22791;&amp;#21697;&amp;#29260;&amp;#25112;&amp;#30053;&amp;#31649;&amp;#29702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9.3 &amp;#21333;&amp;#21521;&amp;#30005;&amp;#32518;&amp;#30005;&amp;#35270;&amp;#31995;&amp;#32479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8.html"&gt;http://www.cction.com/report/202303/34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